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14620919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ΑΝΑΒΟΛΗΣ </w:t>
      </w:r>
      <w:r>
        <w:rPr>
          <w:b/>
          <w:sz w:val="40"/>
          <w:szCs w:val="40"/>
          <w:u w:val="single"/>
          <w:lang w:val="en-US"/>
        </w:rPr>
        <w:t>E</w:t>
      </w:r>
      <w:r>
        <w:rPr>
          <w:b/>
          <w:sz w:val="40"/>
          <w:szCs w:val="40"/>
          <w:u w:val="single"/>
        </w:rPr>
        <w:t>ΡΓ/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Ο Διδάσκων: </w:t>
      </w:r>
      <w:r>
        <w:rPr>
          <w:b/>
          <w:sz w:val="36"/>
          <w:szCs w:val="36"/>
        </w:rPr>
        <w:t>Κωνσταντινούδης Κλεάνθ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Ανάλυση Χρημ/κών Καταστάσεων(ΕΡΓ.)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εργαστήρια «</w:t>
      </w:r>
      <w:r>
        <w:rPr>
          <w:b/>
          <w:sz w:val="36"/>
          <w:szCs w:val="36"/>
        </w:rPr>
        <w:t xml:space="preserve">Ανάλυση Χρημ/κών Καταστάσεων (ΕΡΓ.)  </w:t>
      </w:r>
      <w:r>
        <w:rPr>
          <w:sz w:val="32"/>
          <w:szCs w:val="32"/>
        </w:rPr>
        <w:t>» του κ. Κωνσταντινούδη δεν θα διεξαχθούν την Τετάρτη 09/10/13 κ ώρες 16:15-18:00, 18:15-20:00 λόγω συμμετοχής του καθηγητή στην εξέταση των πτυχιακών εργασιώ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ου μαθήματος θα γίνει κατόπιν συνεννοήσεως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ωνσταντινούδης Κλεάνθ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ΖΩΗ</cp:lastModifiedBy>
  <cp:lastPrinted>2013-10-09T14:28:00Z</cp:lastPrinted>
  <dcterms:modified xsi:type="dcterms:W3CDTF">2013-10-09T11:28:00Z</dcterms:modified>
  <cp:revision>41</cp:revision>
  <dc:subject/>
  <dc:title>  </dc:title>
</cp:coreProperties>
</file>